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МОСКОВСКОГО ОБЛАСТНОГО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ТКРЫТОГО  ФОЛЬКЛОРНОГО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ФЕСТИВАЛЯ-КОНКУРСА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«ПОДМОСКОВНЫЙ ХОРОВОД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1. Общие сведения по конкурсу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Дата, место проведения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февраля 201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ая ДШИ им. А.П.Бородина</w:t>
            </w:r>
          </w:p>
        </w:tc>
      </w:tr>
    </w:tbl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2. Жюри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4"/>
        <w:gridCol w:w="2115"/>
        <w:gridCol w:w="2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О полность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жюр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ин Петр Алексе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луженный артист России, Лауреат премии Правительства РФ «Душа России» за вклад в развитие наро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хормейстер Государственного Российского дома народного творчества, Художественный руководитель детского фольклорного ансамбля «Звонница» Всероссийской Государственной телерадиокомпании, Профессор МГУКИ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баба Сергей Ива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кусствоведения, Заслуженный работник культуры РФ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rStyle w:val="StrongEmphasis"/>
                <w:b w:val="false"/>
                <w:shd w:fill="FFFFFF" w:val="clear"/>
              </w:rPr>
              <w:t>Заведующий отделом национальных культур Центра культуры народов России ФГБУК «Государственный Российский Дом народного творчества»,   доцент кафедры художественного образования ФГАОУ ДПО «Академия повышения квалификации и профессиональной переподготовки работников образования»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ьева Алевтина Георги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Р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Музыкального общества    </w:t>
            </w:r>
          </w:p>
          <w:p>
            <w:pPr>
              <w:pStyle w:val="Normal"/>
              <w:rPr/>
            </w:pPr>
            <w:r>
              <w:rPr/>
              <w:t>Московской области.</w:t>
            </w:r>
            <w:r>
              <w:rPr>
                <w:b/>
                <w:sz w:val="32"/>
                <w:szCs w:val="32"/>
              </w:rPr>
              <w:t xml:space="preserve">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а Ульяна Евген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ттестационного отдела научно-методического центра Московской облас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Общие сведения по номинациям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7"/>
        <w:gridCol w:w="1983"/>
        <w:gridCol w:w="28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омин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коллекти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Городской округ Подольск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Давыдов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рехово-Зуевский муниципальный район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. Воскресенск;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олом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Удельная Раменский район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Химк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о. Балаших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ороле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Костерево Владимирская облас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билки Талдомский район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о. Домодедово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Реу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роле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. Давыдово Орехово-Зуевский район; </w:t>
            </w:r>
          </w:p>
          <w:p>
            <w:pPr>
              <w:pStyle w:val="Normal"/>
              <w:rPr/>
            </w:pPr>
            <w:r>
              <w:rPr/>
              <w:t xml:space="preserve">г. Ликино-Дулево Орехово-Зуевский район; </w:t>
            </w:r>
          </w:p>
          <w:p>
            <w:pPr>
              <w:pStyle w:val="Normal"/>
              <w:rPr/>
            </w:pPr>
            <w:r>
              <w:rPr/>
              <w:t>г.о. Орехово-Зуево;</w:t>
            </w:r>
          </w:p>
          <w:p>
            <w:pPr>
              <w:pStyle w:val="Normal"/>
              <w:rPr/>
            </w:pPr>
            <w:r>
              <w:rPr/>
              <w:t>г. Егорьевск;</w:t>
            </w:r>
          </w:p>
          <w:p>
            <w:pPr>
              <w:pStyle w:val="Normal"/>
              <w:rPr/>
            </w:pPr>
            <w:r>
              <w:rPr/>
              <w:t>г. Подоль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Удельная Раменский район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омодедово;</w:t>
            </w:r>
          </w:p>
          <w:p>
            <w:pPr>
              <w:pStyle w:val="Normal"/>
              <w:rPr/>
            </w:pPr>
            <w:r>
              <w:rPr/>
              <w:t>г. Коломна;</w:t>
            </w:r>
          </w:p>
          <w:p>
            <w:pPr>
              <w:pStyle w:val="Normal"/>
              <w:rPr/>
            </w:pPr>
            <w:r>
              <w:rPr/>
              <w:t>г.о. Балаших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остерево Владимирская обла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билки Талдомский рай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ансамб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рехово-Зуев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поселение Верейское Орехово-Зуевский  райо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.Дмитровский Погост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турский  район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Дрезна Орехово-Зуевский район;</w:t>
            </w:r>
          </w:p>
          <w:p>
            <w:pPr>
              <w:pStyle w:val="Normal"/>
              <w:rPr/>
            </w:pPr>
            <w:r>
              <w:rPr/>
              <w:t>г.о. Орехово-Зуе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на народных инструментах (солист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Ликино-Дулево Орехово-Зуевский райо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авловский Посад,</w:t>
            </w:r>
          </w:p>
          <w:p>
            <w:pPr>
              <w:pStyle w:val="Normal"/>
              <w:rPr/>
            </w:pPr>
            <w:r>
              <w:rPr/>
              <w:t>г. Куровское Орехово-Зуевский  район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г. Кашира</w:t>
            </w:r>
          </w:p>
          <w:p>
            <w:pPr>
              <w:pStyle w:val="Normal"/>
              <w:rPr/>
            </w:pPr>
            <w:r>
              <w:rPr/>
              <w:t>г. Воскресенск</w:t>
            </w:r>
          </w:p>
          <w:p>
            <w:pPr>
              <w:pStyle w:val="Normal"/>
              <w:rPr/>
            </w:pPr>
            <w:r>
              <w:rPr/>
              <w:t>г. Егорьевск</w:t>
            </w:r>
          </w:p>
          <w:p>
            <w:pPr>
              <w:pStyle w:val="Normal"/>
              <w:rPr/>
            </w:pPr>
            <w:r>
              <w:rPr/>
              <w:t>с.Дмитровский Погост,</w:t>
            </w:r>
          </w:p>
          <w:p>
            <w:pPr>
              <w:pStyle w:val="Normal"/>
              <w:rPr/>
            </w:pPr>
            <w:r>
              <w:rPr/>
              <w:t>Шатурский  район;</w:t>
            </w:r>
          </w:p>
          <w:p>
            <w:pPr>
              <w:pStyle w:val="Normal"/>
              <w:rPr/>
            </w:pPr>
            <w:r>
              <w:rPr/>
              <w:t>г. Ногинск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СТАТИСТИЧЕСКИЕ ДАННЫЕ ПО КОНКУРСУ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1. Участники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6"/>
        <w:gridCol w:w="1746"/>
        <w:gridCol w:w="1643"/>
        <w:gridCol w:w="1687"/>
        <w:gridCol w:w="17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г.. Колом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БОУ ДОД «ЦДМШ им. Алябь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таева Ан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 xml:space="preserve"> </w:t>
            </w:r>
            <w:r>
              <w:rPr/>
              <w:t>г.о. Балаших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БУ ДО «Детская школа искусств №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исты-вокалис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утавичюте Анаста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ева У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Колом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МШ им. Алябье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Со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.Н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Лауреаты, дипломанты, призе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96"/>
        <w:gridCol w:w="1673"/>
        <w:gridCol w:w="1836"/>
        <w:gridCol w:w="1342"/>
        <w:gridCol w:w="1418"/>
        <w:gridCol w:w="124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мин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еподав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зовое место</w:t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асногор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 ДО «Петрово-Дальневская  школа искусст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разцовый коллектив фольклорный ансамбль «Вечеро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ьянкова О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ан-пр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  </w:t>
            </w:r>
            <w:r>
              <w:rPr/>
              <w:t>г. Подоль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К «Дворец культуры «Октябр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>Квартет «Поля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чаковаЛ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>
          <w:trHeight w:val="1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г. Подольск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УК «Дворец культуры «Октябрь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Слоницкая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чаковаЛ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Егорьевс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 ДО «Егорьевская детская школа искусств»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алк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мешева С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5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Г.Ликино-Дул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ДО «Ликино-Дулевская  детская школа искусств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л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ванова М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о.  Подольс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Центр русской традиционной культуры южного Подмосковья «Исто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Дзендзя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чаковаЛ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>
          <w:trHeight w:val="23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г. Домодед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БОУ ДОД Домодедовская ДШИ, филиал «Аэропортовская детская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музыкальная школа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Кучеркова Джуль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ерова А.В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г. Домодед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БОУ ДОД Домодедовская ДШИ, филиал «Аэропортовская детская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музыкальная школа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Аношин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Бисерова А.В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/>
              <w:t xml:space="preserve"> </w:t>
            </w:r>
            <w:r>
              <w:rPr/>
              <w:t>г. Орехово-Зу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ДО «Детская школа искусств им. Якова Флиэр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ментальные ансамб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Фольклорный инструментальный ансамбль «Задор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колова Н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п. Верейское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Орехово-Зуев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Дом культуры им. А.М.Горького с.п. Верейско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ментальные ансамб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>Ансамбль фольклорной музыки «Вереяночк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ипов А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>
          <w:trHeight w:val="18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Ликино-Дулево Орехово-Зуев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У ДОД «Ликино-Дулевская ДШИ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 xml:space="preserve">Ерохин Егор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ипов А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Егорь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contextualSpacing/>
              <w:rPr/>
            </w:pPr>
            <w:r>
              <w:rPr/>
              <w:t xml:space="preserve">МОУДОД «Детская школа искусств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Коломиец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ромов В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Орехово-Зу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ДО «Детская школа искусств им. Якова Флиер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Феоктисто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Жидяев В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ауреат 1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Петушинский район Владимирская обла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БУ ДО «Детская  школа искусств г. Костерево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ольклорный ансамбль «Ленок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ляскина Е.Ю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Воскресен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МУДО «Детская  школа искусств №3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ольклорный ансамбль «Ирей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ленкова Е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о. Домодед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МБОУ ДОД «Домодедовская детская школа искусств», 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филиал «Аэропортовская детскаямузыкальная школа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>Ансамбль народной песни «Забав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ерова А.В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о. Корол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БУ ДО «Детская музыкальная школа мкр. Юбилей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Каравацкий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убачева А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д. Давыдово Орехово-Зуев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О ДО «Давыдовская ДШИ им. А.П.Бородин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Архип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ина В.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/>
              <w:t>г.Егорь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 ДО «Егорьевская детская школа искусств»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Линейц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емешкова С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Лауреат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степе-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оскресен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Детская  школа искусств №3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Корныг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ленкова Е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Г. Дрезна Орехово-Зуев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АУ ДО «Дрезненская детская школа искусст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ментальные ансамб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Оркестр русских народных инструментов «Сувен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аева Е.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Куровское Орехово-Зуев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contextualSpacing/>
              <w:rPr/>
            </w:pPr>
            <w:r>
              <w:rPr/>
              <w:t>МБУДО «Куровская детская музыкальная школ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0"/>
              <w:contextualSpacing/>
              <w:rPr/>
            </w:pPr>
            <w:r>
              <w:rPr/>
              <w:t>Вишневский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/>
              <w:t>Тимофей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Кинякин Н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Орехово-Зу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ДО «Детская школа искусств им. Якова Флиер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олисты -инструменталист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Осип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идяев В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Орехово-Зу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ДО «Детская школа искусств им. Якова Флиер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Лукиянов Дмитрий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Жидяев В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Ноги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Ногинская  детская  школа искусств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Павленко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мирнова А.В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Орехово-Зу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ДО «Детская школа искусств им. Якова Флиер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Нефедов 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Жидяев В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2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Удельная,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Рамен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ОУ ДОД Детская музыкальная 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contextualSpacing/>
              <w:rPr/>
            </w:pPr>
            <w:r>
              <w:rPr/>
              <w:t>Детский фольклорный ансамбль « Тараторки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ичева А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о. Корол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 ДО «Детская музыкальная школа мкр. Юбилейный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>Фольклорный ансамбль «Колокольцы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рубачева А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д. Давыдово Орехово-Зуевский 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О ДО «Давыдовская ДШИ им. А.П.Бородин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ольклорный ансамбль «Дубравушк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ина В.С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манова С.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г. Костерево»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>Петушинский район Владимирская обла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БУ ДО «Детская  школа искусств г. Костерево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 xml:space="preserve">Фольклорный ансамбль «Ленок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ляскина Е.Ю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Удельная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Рамен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У ДОД Детская музыкальная школа п. Удельна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Ляпун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пичева А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. Давыдово Орехово-Зуев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О ДО «Давыдовская ДШИ им. А.П.Бородин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Масловская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манова С.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Воскресен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 школа искусств №3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bCs/>
                <w:iCs/>
              </w:rPr>
              <w:t xml:space="preserve">Антипов Ив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аленкова Е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метухин Д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/>
                <w:lang w:eastAsia="en-US"/>
              </w:rPr>
              <w:t>Красногор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 ДО «Петрово-Дальневская  школа искусст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/>
                <w:lang w:eastAsia="en-US"/>
              </w:rPr>
              <w:t>Мирон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ьянкова О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Дмитровский Погост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Шатур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ОУ ДОД Детская школа искусств с. Дмитровский Погос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струментальные ансамб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Трио «Задор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бородова О.В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Кур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БУ ДО «Куровская детская музыкаль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Савелье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идяев В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Орехово-Зу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ДО «Детская школа искусств им. Якова Флиер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Нефедов Арс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идяев В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Ногин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ДО «Ногинская  детская  школа искусст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 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Ефремова Елизаве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мирнова А.В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ауреат 3 степе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Хим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АУ «Дворец культуры «Роди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Образцовый коллектив» детский фольклорный ансамбль «Зар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окарева А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Диплом «За яркое сценическое вопложение конкурсной программы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п. Запрудня, Талдом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ДШИ п. Запрудня, Талдомский муниципальный 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>Ансамбль народной песни  «Кудерушки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жаева Е.Э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яркое сценическое вопложение конкурсной программы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Реу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АУ ДО «Детская музыкальная школа №2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>Фольклорный ансамбль «Денниц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равлев С.В.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уравлева У.Н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силаки Н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яркое сценическое вопложение конкурсной програмы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о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ДОД «Центральная детская музыкальная школа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имени А.А. Алябье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ольклорный ансамбль «Беседушк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ндреева О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Талдом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БУ ДО «Вербилковская детская школа искус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Фольклорный ансамбль «Жаворо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окина В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о. Домодед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ДОД «Домодедовская детская школа искусств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лиал «Аэропортовская дет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ыкальная школа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ольклорные коллекти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/>
              <w:t>Хор народной песни «Соловушки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Бисерова А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Воскресен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Детская  школа искусств №3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  <w:iCs/>
              </w:rPr>
              <w:t xml:space="preserve">Соболев Вл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ленкова Е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о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ДОД «Центральная детская музыкальная школа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имени А.А. Алябье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Попова Софь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дреева О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/>
              <w:t>МБОУ ДОД «ЦДМШ им. Алябьев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Кубанов Савел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дреева О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БОУ ДОД «ЦДМШ им. Алябье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Денис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дреева О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о. Домодед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БОУ ДОД Домодедовская ДШИ, филиал «Аэропортовская детская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музыкальная школа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Жуж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ерова А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о. Коломн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ДОД «ЦДМШ им. Алябьев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Кус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дреева О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яркое сценическое вопложение конкурсной программы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Воскресен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Детская  школа искусств №3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Собол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ленкова Е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Петушинский район Владимирская обла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БУ ДО «Детская  школа искусств г. Костере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Данил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ляскина Е.Ю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расногор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 ДО «Петрово-Дальневская  школа искус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Пискунова Анаста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ьянкова О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cs="Calibri"/>
              </w:rPr>
            </w:pPr>
            <w:r>
              <w:rPr/>
              <w:t>Красногор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У ДО «Петрово-Дальневская  школа искусст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Волк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макова М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иплом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Красногор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 ДО «Петрово-Дальневская  школа искусств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Панченко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ьянкова О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иплом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о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МБОУ ДОД «ЦДМШ им. Алябьева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Авдеева Я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дреева О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о. Колом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БОУ ДО «ЦДМШ им. Алябье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Богдаш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дреева О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д. Давыдово Орехово-Зуевский 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О ДО «Давыдовская ДШИ им. А.П.Бородин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Шамаева Мар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решков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ина В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>
          <w:trHeight w:val="17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г. Орехово-Зуе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ДО «Детская школа искусств им. Якова Флиера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вок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Сафонова Дар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тремилова О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г. Ликино-Дулев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У ДОД «Ликино-Дулевская ДШИ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36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Евстифеев Виктор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ипов А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Павлово-Посад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ДО «Детская музыкаль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Кураева Аль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елушпанова Т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о-Посадский муниципальный район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ДО «Детская музыкаль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Абрам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смедова Т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иплом «З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пешное выступление»</w:t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етская музыкаль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Белев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бошкин Л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о-Посад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етская музыкаль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а Альбина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Струк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елушпанова Т.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. Дмитриевский Погост</w:t>
            </w:r>
          </w:p>
          <w:p>
            <w:pPr>
              <w:pStyle w:val="Normal"/>
              <w:rPr/>
            </w:pPr>
            <w:r>
              <w:rPr/>
              <w:t>Шатур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АОУ ДО Детская школа искусств с. Дмитриевский Пог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Архип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гнатова И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горь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Егорьевская детская музыкальная школ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Колесник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гнатова И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митриевский Погост</w:t>
            </w:r>
          </w:p>
          <w:p>
            <w:pPr>
              <w:pStyle w:val="Normal"/>
              <w:rPr/>
            </w:pPr>
            <w:r>
              <w:rPr/>
              <w:t>Шатурский муниципальны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Детская школа искусств с. Дмитриевский Пог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Роман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бородова О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Егорьев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Егорьевская детская 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Вавилкин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унина Т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с. Дмитриевский Погост</w:t>
            </w:r>
          </w:p>
          <w:p>
            <w:pPr>
              <w:pStyle w:val="Normal"/>
              <w:rPr/>
            </w:pPr>
            <w:r>
              <w:rPr/>
              <w:t>Шатурский райо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Детская школа искусств с. Дмитриевский Пог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Чуфар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елобородова О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г.о. Каш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ДО «Каширская детская музыкальная школа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Трусов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ина Е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о-Посад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ДО «Детская музыкаль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Балаховце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лимова Н.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Каш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УДО «Каширская детская музыкальная школа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листы-инструмент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Трус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зина Е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иплом «За успешное выступление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3. АНАЛИЗ ПРОВЕДЕНИЯ ФЕСТИВАЛЯ-КОНКУРСА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Положительные моменты: </w:t>
      </w:r>
    </w:p>
    <w:p>
      <w:pPr>
        <w:pStyle w:val="Normal"/>
        <w:ind w:left="-540" w:hanging="0"/>
        <w:rPr/>
      </w:pPr>
      <w:r>
        <w:rPr/>
        <w:t>-хорошая организация фестиваля-конкурса,</w:t>
      </w:r>
    </w:p>
    <w:p>
      <w:pPr>
        <w:pStyle w:val="Normal"/>
        <w:ind w:left="-540" w:hanging="0"/>
        <w:rPr/>
      </w:pPr>
      <w:r>
        <w:rPr/>
        <w:t xml:space="preserve">- много участников из разных районов Московской области, </w:t>
      </w:r>
    </w:p>
    <w:p>
      <w:pPr>
        <w:pStyle w:val="Normal"/>
        <w:ind w:left="-540" w:hanging="0"/>
        <w:rPr/>
      </w:pPr>
      <w:r>
        <w:rPr/>
        <w:t xml:space="preserve">-разнообразная программа выступлений, </w:t>
      </w:r>
    </w:p>
    <w:p>
      <w:pPr>
        <w:pStyle w:val="Normal"/>
        <w:ind w:left="-540" w:hanging="0"/>
        <w:rPr/>
      </w:pPr>
      <w:r>
        <w:rPr/>
        <w:t xml:space="preserve">-исполнялись не только известные народные песни, но и неизвестные, 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записанные в фольклорных экспедициях,  многие песни обыгрывались как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театральные инсценировки.</w:t>
      </w:r>
    </w:p>
    <w:p>
      <w:pPr>
        <w:pStyle w:val="Normal"/>
        <w:ind w:left="-540" w:hanging="0"/>
        <w:rPr/>
      </w:pPr>
      <w:r>
        <w:rPr/>
        <w:t>-заметно выросло качество выступлений участников фестиваля-конкурса, особенно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исполнителей-инструменталистов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нение жюри:</w:t>
      </w:r>
    </w:p>
    <w:p>
      <w:pPr>
        <w:pStyle w:val="Normal"/>
        <w:ind w:left="-540" w:hanging="0"/>
        <w:rPr/>
      </w:pPr>
      <w:r>
        <w:rPr/>
        <w:t>Члены жюри остались довольны уровнем фестиваля-конкурса, разнообразием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епертуара. </w:t>
      </w:r>
    </w:p>
    <w:p>
      <w:pPr>
        <w:pStyle w:val="Normal"/>
        <w:ind w:left="-540" w:hanging="0"/>
        <w:rPr/>
      </w:pPr>
      <w:r>
        <w:rPr/>
        <w:t>Отмечено как положительное, что были не только вокальные выступления, а также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оминации «Инструментальные ансамбли» и «Солисты-инструменталисты» инструментов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ародного ансамбля, что очень разнообразило фестиваль-конкурс. Жюри выразило пожелание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чтобы как можно больше народных инструментов были показаны на фестивале-конкурсе. </w:t>
      </w:r>
    </w:p>
    <w:p>
      <w:pPr>
        <w:pStyle w:val="Normal"/>
        <w:ind w:left="-540" w:hanging="0"/>
        <w:rPr/>
      </w:pPr>
      <w:r>
        <w:rPr/>
        <w:t xml:space="preserve">Также члены жюри отметили, с каким удовольствием и радостью выступали дети, </w:t>
      </w:r>
    </w:p>
    <w:p>
      <w:pPr>
        <w:pStyle w:val="Normal"/>
        <w:ind w:left="-540" w:hanging="0"/>
        <w:rPr/>
      </w:pPr>
      <w:r>
        <w:rPr/>
        <w:t>это говорит о том, что молодое поколение интересует народное творчество и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усские тради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нение участников:</w:t>
      </w:r>
    </w:p>
    <w:p>
      <w:pPr>
        <w:pStyle w:val="Normal"/>
        <w:ind w:left="-540" w:hanging="0"/>
        <w:rPr/>
      </w:pPr>
      <w:r>
        <w:rPr/>
        <w:t xml:space="preserve">Участники фестиваля-конкурса отметили хорошую организацию фестиваля, радушный </w:t>
      </w:r>
    </w:p>
    <w:p>
      <w:pPr>
        <w:pStyle w:val="Normal"/>
        <w:ind w:left="-540" w:hanging="0"/>
        <w:rPr/>
      </w:pPr>
      <w:r>
        <w:rPr/>
        <w:t xml:space="preserve">прием, высокий уровень, интересную программу. На фестивале-конкурсе можно было не только </w:t>
      </w:r>
    </w:p>
    <w:p>
      <w:pPr>
        <w:pStyle w:val="Normal"/>
        <w:ind w:left="-540" w:hanging="0"/>
        <w:rPr/>
      </w:pPr>
      <w:r>
        <w:rPr/>
        <w:t xml:space="preserve">показать свое творчество, но и увидеть новые интересные песни и произведения, </w:t>
      </w:r>
    </w:p>
    <w:p>
      <w:pPr>
        <w:pStyle w:val="Normal"/>
        <w:ind w:left="-540" w:hanging="0"/>
        <w:rPr/>
      </w:pPr>
      <w:r>
        <w:rPr/>
        <w:t>обменяться опытом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Высказаны пожелания, чтобы этот  фестиваль проходил и развивался дальше, т.к. в </w:t>
      </w:r>
    </w:p>
    <w:p>
      <w:pPr>
        <w:pStyle w:val="Normal"/>
        <w:ind w:left="-540" w:hanging="0"/>
        <w:rPr/>
      </w:pPr>
      <w:r>
        <w:rPr/>
        <w:t xml:space="preserve">Московской области мало фольклорных фестивалей и конкурсов. </w:t>
      </w:r>
    </w:p>
    <w:p>
      <w:pPr>
        <w:pStyle w:val="Normal"/>
        <w:ind w:left="-540" w:hanging="0"/>
        <w:rPr/>
      </w:pPr>
      <w:r>
        <w:rPr/>
        <w:t xml:space="preserve">Фестиваль- конкурс развивает традиции фольклора Московской области и многих других </w:t>
      </w:r>
    </w:p>
    <w:p>
      <w:pPr>
        <w:pStyle w:val="Normal"/>
        <w:ind w:left="-540" w:hanging="0"/>
        <w:rPr/>
      </w:pPr>
      <w:r>
        <w:rPr/>
        <w:t>регионов России, развивает у детей чувство патриотизма, любви к своей Родин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собо были отмечены следующие участники фестиваля: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- Фольклорный ансамбль «Вечерок», Петрово-Дальневская ДШИ Красногорский район;</w:t>
      </w:r>
    </w:p>
    <w:p>
      <w:pPr>
        <w:pStyle w:val="Normal"/>
        <w:ind w:left="-540" w:hanging="0"/>
        <w:rPr/>
      </w:pPr>
      <w:r>
        <w:rPr/>
        <w:t>-Квартет «Поляна» ДК Октябрь, г. Подольск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Ансамбль русских народных инструментов «Вереяночка»,  Орехово-Зуевский район;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Солисты:  Филина Елизавета, Ликино-Дулевская школа искусств Орехово-Зуевский район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Кучеркова Джульетта, Аношина Светлана, филиал «Аэропортовская ДМШ» г.о. Домодедов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7:00Z</dcterms:created>
  <dc:creator>*</dc:creator>
  <dc:description/>
  <cp:keywords/>
  <dc:language>en-US</dc:language>
  <cp:lastModifiedBy>Admin</cp:lastModifiedBy>
  <dcterms:modified xsi:type="dcterms:W3CDTF">2017-03-05T23:02:00Z</dcterms:modified>
  <cp:revision>22</cp:revision>
  <dc:subject/>
  <dc:title/>
</cp:coreProperties>
</file>